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3810</wp:posOffset>
            </wp:positionV>
            <wp:extent cx="2521585" cy="917575"/>
            <wp:effectExtent l="0" t="0" r="0" b="0"/>
            <wp:wrapTight wrapText="bothSides">
              <wp:wrapPolygon edited="0">
                <wp:start x="-6091" y="-2980"/>
                <wp:lineTo x="-6091" y="26780"/>
                <wp:lineTo x="25624" y="26780"/>
                <wp:lineTo x="25624" y="-2980"/>
                <wp:lineTo x="-6091" y="-298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80" t="9779" r="12986" b="19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ИСТРАЦИОННАЯ ФОРМА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5"/>
              </w:rPr>
              <w:t>Наименование мероприятия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5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5"/>
              </w:rPr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5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5"/>
              </w:rPr>
              <w:t>время проведения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Сведения об участнике*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6628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:</w:t>
            </w:r>
          </w:p>
        </w:tc>
        <w:tc>
          <w:tcPr>
            <w:tcW w:w="6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: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Сфера деятельности: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Все поля заявки являются обязательными для за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Если Вы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впервые</w:t>
            </w:r>
            <w:r>
              <w:rPr>
                <w:rFonts w:cs="Times New Roman" w:ascii="Times New Roman" w:hAnsi="Times New Roman"/>
                <w:i/>
              </w:rPr>
              <w:t xml:space="preserve"> на мероприятии в Центре развития предпринимательства, пожалуйста, отметьте это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тели бы Вы в дальнейшем получать информацию и приглашения на мероприятия Центра развития предпринимательства г. Владивост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 согласен (на), что полученная информация будет использоваться исключительно в обобщенном виде без указания контактной информации и результатов деятельности конкретного юридического лица или индивидуального предпринимателя, а также с учетом требований Федерального закона от 27.07.2006 г.№ 152-ФЗ «О персональных данных». 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"/>
      <w:gridCol w:w="9111"/>
    </w:tblGrid>
    <w:tr>
      <w:trPr/>
      <w:tc>
        <w:tcPr>
          <w:tcW w:w="24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  <w:tc>
        <w:tcPr>
          <w:tcW w:w="911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20"/>
            </w:rPr>
            <w:t>Прием заявок на участие в мероприятиях Центра развития предпринимательства</w:t>
          </w:r>
          <w:r>
            <w:rPr>
              <w:rFonts w:cs="Times New Roman" w:ascii="Times New Roman" w:hAnsi="Times New Roman"/>
              <w:sz w:val="20"/>
            </w:rPr>
            <w:t>:</w:t>
          </w:r>
          <w:r>
            <w:rPr>
              <w:rFonts w:cs="Times New Roman" w:ascii="Times New Roman" w:hAnsi="Times New Roman"/>
              <w:b/>
              <w:sz w:val="20"/>
            </w:rPr>
            <w:t xml:space="preserve">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1. Осуществляется в электронном виде на адрес: crp_vl@list.ru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2. Завершается в 16:00 часов в рабочий день, предшествующий дню проведения мероприятия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Телефон для справок: (423) 2606-803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2:04:00Z</dcterms:created>
  <dc:creator>pc3</dc:creator>
  <dc:description/>
  <cp:keywords/>
  <dc:language>en-US</dc:language>
  <cp:lastModifiedBy>pc8</cp:lastModifiedBy>
  <cp:lastPrinted>2013-05-29T10:29:00Z</cp:lastPrinted>
  <dcterms:modified xsi:type="dcterms:W3CDTF">2013-09-30T04:30:00Z</dcterms:modified>
  <cp:revision>4</cp:revision>
  <dc:subject/>
  <dc:title/>
</cp:coreProperties>
</file>